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9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Алексея Борис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02.2025 года Дмитриев А.Б., по адресу: *** ХМАО-Югра, не уплатил в установленный ст. 32.2 КоАП РФ срок административный штраф в размере 1000 рублей, назначенный постановлением №281-24 от 23.10.2024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Дмитриева А.Б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ев А.Б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митриева А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митриева А.Б. в совершении правонарушения подтверждается материалами дела: протоколом от 17.03.2025 года, копией постановления №281-24 от 23.10.2024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митриева А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митриева А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митриевым А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митриева Алексея Бор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95 25201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